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от март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3 год +9309,0 тыс. руб., 2024 год +36515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5497 10 0000 150 (Субсидии бюджетам сельских поселений на реализацию мероприятий по обеспечению жильем молодых семей) +132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5555 10 0000 150 (Субсидии бюджетам сельских поселений на реализацию программ формирования современной городской среды) +79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0299 10 0000 150 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) +3651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3 год +12680,08 тыс. руб., в т. ч. за счет свободного остатка средств на счете на 01.01.2023 года 3371,8 тыс. руб., 2024 год +36515,5 тыс. руб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86 0 01 10020 200 (Оценка  недвижимости, признания прав и регулирование отношений по муниципальной собственности) +15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54 4 01 16140 200 (Проведение государственной регистрации права муниципальной собственности на объекты капитального строительства) +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309 54 4 04 16180 200 (Мероприятия по предупреждению и предотвращению чрезвычайных ситуаций) -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310 54 4 04 16180 200 (Мероприятия по предупреждению и предотвращению чрезвычайных ситуаций) +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16100 200 (Мероприятия по содержанию внутрипоселковых автомобильных дорог местного значения, в том числе объектов улично-дорожной сети и сооружений на них) +778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09 52 4 01 16110 200 (Мероприятия по ремонту внутрипоселковых автомобильных дорог местного значения, в том числе объектов улично-дорожной сети и сооружений на них) +36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1 54 4 06 16170 200 (Взносы региональному оператору по капитальному ремонту многоквартирных домов) +77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010 200(Мероприятия, направленные на безаварийную работу объектов теплоснабжения Винницкого сельского поселения) +41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7 16050 200 (Мероприятия по благоустройству населенных пунктов Винницкого сельского поселения) +34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0 4 02 16210 200 (Снос расселенных аварийных многоквартирных жилых домов) -46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+22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00 (Реализация программ формирования современной городской среды) +79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004 50 4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970 300 (Реализация мероприятий по обеспечению жильем молодых семей) +1329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1 50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3 400 (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") +36515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9:00Z</dcterms:created>
  <dc:creator>PC1</dc:creator>
  <dc:description/>
  <dc:language>en-US</dc:language>
  <cp:lastModifiedBy>elena</cp:lastModifiedBy>
  <cp:lastPrinted>2022-09-19T13:44:00Z</cp:lastPrinted>
  <dcterms:modified xsi:type="dcterms:W3CDTF">2023-03-22T12:09:00Z</dcterms:modified>
  <cp:revision>2</cp:revision>
  <dc:subject/>
  <dc:title>Пояснительная записка к</dc:title>
</cp:coreProperties>
</file>